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635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Myriad Pro" w:hAnsi="Myriad Pro" w:cs="Myriad Pro"/>
        </w:rPr>
      </w:pPr>
      <w:r>
        <w:rPr>
          <w:b/>
        </w:rPr>
        <w:t>Name of Committee</w:t>
      </w:r>
      <w:r>
        <w:rPr/>
        <w:t>:</w:t>
        <w:tab/>
      </w:r>
      <w:r>
        <w:rPr>
          <w:rFonts w:cs="Arial"/>
        </w:rPr>
        <w:t xml:space="preserve">LGBTQ2S Committee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Meeting Date</w:t>
      </w:r>
      <w:r>
        <w:rPr/>
        <w:t>:</w:t>
        <w:tab/>
        <w:t>Tuesday January 28, 2020</w:t>
      </w:r>
    </w:p>
    <w:p>
      <w:pPr>
        <w:pStyle w:val="Normal"/>
        <w:rPr/>
      </w:pPr>
      <w:r>
        <w:rPr/>
        <w:t xml:space="preserve">A meeting of the LGBTQ2S Committee convened on Tuesday January 28, 2020 from 6:00pm to 8:00pm in 5050 Yonge Street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44"/>
      </w:tblGrid>
      <w:tr>
        <w:trPr>
          <w:tblHeader w:val="true"/>
        </w:trPr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b/>
              </w:rPr>
              <w:t>Attendance</w:t>
            </w:r>
            <w:r>
              <w:rPr/>
              <w:t>:</w:t>
            </w:r>
          </w:p>
        </w:tc>
        <w:tc>
          <w:tcPr>
            <w:tcW w:w="85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lang w:val="en-US"/>
              </w:rPr>
              <w:t xml:space="preserve">Anne Creighton, </w:t>
            </w:r>
            <w:r>
              <w:rPr/>
              <w:t xml:space="preserve">Cheryl Dobinson, Maya Edwards, </w:t>
            </w:r>
            <w:r>
              <w:rPr>
                <w:lang w:val="en-US"/>
              </w:rPr>
              <w:t>Jacq Hixson-Vulpe</w:t>
            </w:r>
            <w:r>
              <w:rPr/>
              <w:t>, Indra Ismail, Andrea Landaeta, , Wayne Martino, Rachel Paris,  Shayna Sayers-Wolfe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lso present were: Alexander Brown, Trixie Doyle, Robert Durocher, Chris Moise, Melanie Pearce and Jim Spyropoulo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 following participated by electronic means: </w:t>
            </w:r>
            <w:r>
              <w:rPr>
                <w:rFonts w:eastAsia="Times New Roman"/>
              </w:rPr>
              <w:t xml:space="preserve">Terrence Rodriguez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b/>
              </w:rPr>
              <w:t>Regrets</w:t>
            </w:r>
            <w:r>
              <w:rPr/>
              <w:t>:</w:t>
            </w:r>
          </w:p>
        </w:tc>
        <w:tc>
          <w:tcPr>
            <w:tcW w:w="85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ily Blackmoon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redith Jonatan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e Penner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ucy Gallo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Dan Maclean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36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RECOMMENDATION / MO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Selection of Community co-chai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240"/>
              <w:rPr/>
            </w:pPr>
            <w:r>
              <w:rPr/>
              <w:t>Two members stepped up Jacq and Chery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acq and Cheryl will serve as acting co-chai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Guest Speaker: </w:t>
            </w:r>
          </w:p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Ilana Dav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>Some questions positioned to Ilana</w:t>
            </w:r>
          </w:p>
          <w:p>
            <w:pPr>
              <w:pStyle w:val="Normal"/>
              <w:rPr/>
            </w:pPr>
            <w:r>
              <w:rPr/>
              <w:t>Are there system barriers of an Individu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shrooms are non-binary gend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70% of schools do not have all gender washroom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illium does not have the option for non-binary gende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dividual Staff members are feeling resistance from other staff members to support conversation with supporting students that are coming out </w:t>
            </w:r>
          </w:p>
          <w:p>
            <w:pPr>
              <w:pStyle w:val="Normal"/>
              <w:ind w:left="360" w:hanging="0"/>
              <w:rPr/>
            </w:pPr>
            <w:r>
              <w:rPr/>
              <w:t>Do you find Elementary Schools are doing what they ne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st calls are coming from Elementary not Seconda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hops are being offered for Grade 1 and 2, most classrooms have the capacity to deal with situations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 xml:space="preserve">Mandate/Terms of Referenc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1) There has never been a LGBTQ2S committee formally. This conversation started at a Trustee’s request. There needs to be community of members that create a process that would benefit the students in the community.</w:t>
            </w:r>
          </w:p>
          <w:p>
            <w:pPr>
              <w:pStyle w:val="Normal"/>
              <w:rPr/>
            </w:pPr>
            <w:r>
              <w:rPr/>
              <w:t>The committee can make changes through the Trustees. The Trustees can present recommendations at PSSC and recommend motions at the PSSC that will be voted on by Voting Trustees.</w:t>
            </w:r>
          </w:p>
          <w:p>
            <w:pPr>
              <w:pStyle w:val="Normal"/>
              <w:rPr/>
            </w:pPr>
            <w:r>
              <w:rPr/>
              <w:t>An example would b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ing student registrations to be non-bina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ho is the committee for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do we want to have happen? What is the impact we want to mak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are some major issues to identif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here are the knowledge gaps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are we hoping our major accomplishments to b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o should be at the table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 table should include more Queer, Trans students of colour- some more capacity building other forms of marginaliz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alization of survey questions to  students and parents are vetted by LGBTQ2S committee and provide feedback on questions being ask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 info to teachers about what is being taught- opening up partnership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>VP equity training should include Gender Based Violence train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720" w:hanging="0"/>
              <w:rPr/>
            </w:pPr>
            <w:r>
              <w:rPr>
                <w:b/>
              </w:rPr>
              <w:t>Strategic Prioriti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Records in Student information Systems (Trillium) to be non-binary gend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eedback: Survey+ Data coll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ing and addressing knowledge gaps (Trustees and Admin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can this group support intersect conversations that need to happen? (enhancing conversation and action around intersectionalit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xpand and reviewing partnership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Re: LGBTQ2S Educational opportuniti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ystemic support for Educators/ Professional Development 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Buy in/advocate from Unions/Federations/etc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Highlight + work with existing good work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nhance student voic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LGBTQ2S Service products- Youth outreach work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: “The student drives the car, right?”: trans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narratives of decision-making in school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Discussed article and the importance of input from youth. The article resonated with the idea that student voice needs to be determin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/>
            </w:pPr>
            <w:r>
              <w:rPr/>
              <w:t>GSA systemic support drives student involveme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Next Meeting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>Tuesday February 25,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240"/>
              <w:rPr/>
            </w:pPr>
            <w:r>
              <w:rPr/>
              <w:t xml:space="preserve">Diversifying the group – Practical way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Adjourn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rPr/>
            </w:pPr>
            <w:r>
              <w:rPr/>
              <w:t>The meeting adjourned at 7:45p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120" w:after="24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06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Arial" w:hAnsi="Arial" w:eastAsia="Calibri" w:cs="Arial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pacing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pacing w:val="20"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365F91"/>
      <w:sz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9:00Z</dcterms:created>
  <dc:creator>Anker, Dina</dc:creator>
  <dc:description/>
  <dc:language>en-US</dc:language>
  <cp:lastModifiedBy>Pearce, Melanie</cp:lastModifiedBy>
  <cp:lastPrinted>2018-10-04T09:29:00Z</cp:lastPrinted>
  <dcterms:modified xsi:type="dcterms:W3CDTF">2020-09-18T16:29:00Z</dcterms:modified>
  <cp:revision>2</cp:revision>
  <dc:subject/>
  <dc:title>CAC Report - [TITLE OF REPORT HERE]</dc:title>
</cp:coreProperties>
</file>